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110490</wp:posOffset>
            </wp:positionV>
            <wp:extent cx="605155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ar-SA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ar-SA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ar-SA"/>
              </w:rPr>
              <w:t>КАЛИНИНГРАДСКАЯ 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ar-SA"/>
              </w:rPr>
              <w:t>АДМИНИСТРАЦИЯ ПИОНЕРСКОГО ГОРОДСКОГ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ar-SA"/>
              </w:rPr>
              <w:t>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  <w:tab w:val="center" w:pos="49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 22  марта 2024 г.  № 23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. Пионе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б утверждении Положения об организации личного приема граждан и порядке рассмотрения обращений граждан на личном приеме в администрации Пионер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о исполнение Федерального закона от 2 мая 2006 года № 59-ФЗ «О порядке рассмотрения обращений граждан Российской Федерации» администрация Пионерского городского округа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8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0" w:name="_Hlk535507102"/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Утвердить Положение об организации личного приема граждан и порядке рассмотрения обращений граждан на личном приеме в администрации Пионерского городского округ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8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 Признать утратившим силу Постановление администрации Пионерского городского округа от 29.03.2011 № 130 «Об утверждении Положения об организации личного приема граждан и порядке рассмотрения обращений граждан на личном приеме в администрации Пионер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8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 Заместителю главы администрации - управляющему делами администрации Пионерского городского округа (Т.В. Высоцкой) обеспечить опубликование настоящего постановления в газете «Новости Пионерского» и размещение на официальном сайте администрации Пионер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8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left="2832" w:right="-6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лава администрации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ионерского городского округа</w:t>
        <w:tab/>
        <w:tab/>
        <w:tab/>
        <w:tab/>
        <w:t xml:space="preserve">    </w:t>
        <w:tab/>
        <w:tab/>
        <w:t xml:space="preserve">             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Л.С. Шибае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  <w:bookmarkStart w:id="1" w:name="_Hlk535507102"/>
      <w:bookmarkStart w:id="2" w:name="_Hlk535507102"/>
      <w:bookmarkEnd w:id="2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ого 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 марта 2024 года № 23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рганизации личного приема гражд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орядке рассмотрения обращений граждан на личном приеме в администрации Пионер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Общие полож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б организации личного приема граждан и порядке рассмотрения обращения граждан на личном приеме в администрации Пионерского городского округа (далее – Положение) регулирует отношения, возникающие в связи с обращением граждан на личном приеме в администрации Пионерского городского округа, определяет порядок подготовки и проведения личного при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Гражданин вправе лично или через своего представителя, уполномоченного в установленном порядке, обратиться к должностным лицам администрации Пионерского городского округа, а также к муниципальным служащим, в компетенцию которых входит разрешение поставленных в обращениях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Действие настоящего Положения не распространяется на следующие обращ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вязанные с изобретениями, открытиями, рационализаторскими предложениями, порядок рассмотрения которых регламентируется федеральными закон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сматриваемые в порядке уголовного, гражданского судопроизводства, по делам об административных правонаруш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сматриваемые в соответствии с Федеральным конституционным законом от 21.07.1994 года №1-ФКЗ «О Конституционном Суде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текающие из отношений, складывающихся внутри коллективов коммерческих организаций и общественных объединений, регламентируемых нормами федерального законодательства, их уставами и полож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личного приема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Прием граждан ведут глава администрации и уполномоченные им на проведение личного приема граждан должностные лица (заместители главы администрации, руководители структурных подразделений администрации Пионерского городского округа по вопросам, отнесенным к их компетенции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Прием граждан проводится в соответствии с графиком, который утверждается главой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Утвержденный график личного приема граждан доводится до сведения граждан через средства массовой информации, размещается на официальном сайте администрации Пионерского городского округа, на информационных стендах в здании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пись граждан на личный прием посредством телефонной связи не осуществля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едварительная запись граждан на личный прием осуществляется общим отделом на основании письменного обращения гражданина, поступившего почтовой связью, нарочно или в электронной форме на электронный адрес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pionersk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bookmarkStart w:id="3" w:name="P212"/>
      <w:bookmarkEnd w:id="3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обращении гражданина о записи на личный прием в обязательном порядке указы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ресат обращения: фамилия, имя, отч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почтовый адрес (если обращение направляется гражданином в письменной форме) или адрес электронной почты (если обращение направляется гражданином в электронной форме), контактный телеф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суть обращения гражданина (вопросы, подлежащие разрешению на личном приеме, должны относиться к компетенции органов местного самоуп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18"/>
      <w:bookmarkEnd w:id="4"/>
      <w:r>
        <w:rPr>
          <w:rFonts w:cs="Times New Roman" w:ascii="Times New Roman" w:hAnsi="Times New Roman"/>
          <w:sz w:val="24"/>
          <w:szCs w:val="24"/>
        </w:rPr>
        <w:t>2.7. К обращению гражданина при необходимости могут быть приложены документы и материалы, обосновывающие или поясняющие суть обращения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ина, а также приложенные документы и материалы не должны содержать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ращение гражданина о записи на личный прием регистрируются Общим отделом в течение трех дней со дня поступления и предварительно рассматриваются на соответствие требованиям, указанным в пунктах 2.4., 2.5. настоящего положения.</w:t>
      </w:r>
      <w:bookmarkStart w:id="5" w:name="P223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пись на личный прием не производится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просы, поставленные гражданином в обращении с просьбой о записи на личный прием, не могут быть решены в ходе личного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щение гражданина с просьбой о записи на личный прием не содержит вопросы, подлежащие разрешению на личном приеме, гражданину может быть отказано в записи на личный прием, о чем гражданин в течение семи дней со дня регистрации обращения уведомляется общим отделом письмом, содержащим разъяснение причины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гражданином прекращена переписка по вопросам, поставленным в обращении с просьбой о записи на личный пр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просы, поставленные гражданином в обращении с просьбой о записи на личный прием, уже являлись предметом обсуждения на личном приеме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вопросам, поставленным гражданином в обращении с просьбой о записи на личный прием, имеется вступившее в законную силу судебное решение, при этом в ответе на обращение гражданину разъясняется порядок обжалования судебно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ин, обратившийся с просьбой о записи на личный прием, не явился на личный прием или уполномоченному лицу 2 и более раза, за исключением случаев неявки по уважительной причине (болезни, командировки за пределами Калининградской области либо другой уважительной причи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глашение граждан на личный прием осуществляется общим отделом посредством телефон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териалы к личному приему граждан подготавливает ответственный за данное направление исполн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к личному приему граждан включ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исок граждан с указанием фамилий, имен, отчеств (последнее - при наличии) и контактной информации (почтовых адресов или адресов электронной почты, номеров телеф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сок приглашенных должностных лиц по кажд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вопросов, заявленных на личный пр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бщенную информационную справку по каждому вопросу, заявленному на личный пр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можные варианты решения по каждому вопросу, заявленному на личный пр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информационные материалы (справки, фотографии и проче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Запись на личный прием прекращается за три дня до даты приема для подготовки списка приема граждан, определения ответственных исполнителей по вопросам, с которым обратился гражданин, и подготовки исполнителями предварительной информации по соответствующим вопросам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ведение личного приема гражд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личном приеме гражданин, а также его законный представитель предъявляют документы, удостоверяющие их личности. Законный представитель также предъявляет документ, подтверждающий его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тавитель гражданина, действующий на основании доверенности, оформленной в установленном законом порядке, при личном приеме предъявляет документ, удостоверяющий личность, а также соответствующую доверенность, подтверждающую его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обращение граждан на личный прием, является коллективным, то на прием допускается не более трех предста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ражданину, прибывшему на прием, может быть отказано в личном приеме в случае, если он имеет явные признаки алкогольного, наркотического или иного токсического опьянения или находится в состоянии повышенной поведенческой активности с явными признаками агрессии (до устранения указанной причи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Личный прием гражданина может быть отменен в случае, если гражданин не явился на прием в течение 20 минут от назначенного времени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Гражданам, не записанным в установленном порядке на проводимый  личный прием, может быть отказано в приеме. При этом лицом, осуществляющим организацию личного приема граждан разъясняется порядок записи на личный прием граждан, установленный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должительность личного приема гражданина составляет не более 15 минут. Время личного приема может быть увеличено по решению должностного лица, осуществляющего личный прием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 грубого, агрессивного поведения гражданина прием может быть прекращен. При необходимости может быть вызван сотрудник охраны. Информация о поведении гражданина отражается в карточке личного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Если в ходе личного приема гражданина выясняется, что решение вопросов, содержащихся в обращении, не относится к компетенции должностного лица, осуществляющего личный прием, гражданину разъясняется, куда и в каком порядке ему следует обрат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твет на обращение с согласия гражданина может быть дан ему устно в ходе личного приема, о чем делается запись в карточке личного приема (в случае, если изложенные в устном обращении факты и обстоятельства являются очевидными и не требуют дополнительной проверки). Согласие на получение гражданином устного ответа подтверждается его подписью в карточке личного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тальных случаях дается письменный ответ по существу поставленных в обращении гражданина вопросов в срок, установленный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 ходе личного приема могут быть приняты письменные обращения, адресованные должностному лицу, осуществляющему личный прием, или представляемому им органу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(отказе в приеме) письменного обращения заносится в карточку личного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исьменных обращениях, принятых в ходе личного приема, указывается дата и делается отметка «принято на личном приеме». На втором экземпляре письменного обращения, принятого в ходе личного приема гражданина, по его просьбе делается отметка с указанием даты, занимаемой должности, фамилии и инициалов лица, принявшего письменное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обращения, принятые в ходе личного приема граждан, подлежат регистрации в течение трех дней со дня проведения личного приема. Рассмотрение таких обращений осуществля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рассмотрения обращений граждан Российской Федерации»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за исполнением обращений граждан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ых на личном прием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й контроль за сроком рассмотрения обращений граждан и по исполнению данных по ним поручений осуществляет общий отдел администрации Пионер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сроком исполнения поручений в структурном подразделении осуществляют муниципальные служащие, на которых возложен контроль по исполнению организационно-распорядитель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нарушение порядка рассмотрения обращений граждан, установленного Федеральным законом РФ от 02.05.2006 года № 59-ФЗ «О порядке рассмотрения обращений граждан Российской Федерации», неправомерный отказ в рассмотрении обращений, нарушение сроков рассмотрения обращений муниципальные служащие несут ответственность, предусмотренную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pionersk@mail.ru" TargetMode="External"/><Relationship Id="rId4" Type="http://schemas.openxmlformats.org/officeDocument/2006/relationships/hyperlink" Target="https://login.consultant.ru/link/?req=doc&amp;base=LAW&amp;n=454103" TargetMode="External"/><Relationship Id="rId5" Type="http://schemas.openxmlformats.org/officeDocument/2006/relationships/hyperlink" Target="https://login.consultant.ru/link/?req=doc&amp;base=LAW&amp;n=4541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7:00Z</dcterms:created>
  <dc:creator>User</dc:creator>
  <dc:description/>
  <cp:keywords/>
  <dc:language>en-US</dc:language>
  <cp:lastModifiedBy>Кузьмина Наталья Васильевна</cp:lastModifiedBy>
  <cp:lastPrinted>2024-03-25T11:12:00Z</cp:lastPrinted>
  <dcterms:modified xsi:type="dcterms:W3CDTF">2024-03-25T13:47:00Z</dcterms:modified>
  <cp:revision>2</cp:revision>
  <dc:subject/>
  <dc:title/>
</cp:coreProperties>
</file>